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ULOŽENÍ ZPOPELNĚNÝCH OSTATKŮ NA POHŘEBIŠTI LOCHOV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Správce pohřebiště</w:t>
      </w:r>
      <w:r>
        <w:rPr>
          <w:rFonts w:cs="Arial" w:ascii="Arial" w:hAnsi="Arial"/>
          <w:color w:val="0070C0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bec Lochovice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267 23 Lochovice 77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IČO 00233528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podatelna@obec-lochovice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311 537 7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ad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jemce hrobového mí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bové místo číslo: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zesnulé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: ....................................................... / rodné příjmení: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um narození: ............................................ Místo narození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v době úmrtí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um úmrtí: ................................................. Místo úmrtí: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hřbu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um uložení urny do hrobu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urn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oklad o zpopelnění číslo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ochovicích dne 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žadatele (vypravitele pohřbu) 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: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mrtní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lad o zpopelně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18"/>
          <w:szCs w:val="18"/>
        </w:rPr>
        <w:t>při osobním podání na OÚ Lochovice stačí přinést originály dokladů, kopie si zhotovíme s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obec-loch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1:00Z</dcterms:created>
  <dc:creator>Lochovice</dc:creator>
  <dc:description/>
  <cp:keywords/>
  <dc:language>en-US</dc:language>
  <cp:lastModifiedBy>Sekretariat Lochovice</cp:lastModifiedBy>
  <cp:lastPrinted>2022-01-31T16:06:00Z</cp:lastPrinted>
  <dcterms:modified xsi:type="dcterms:W3CDTF">2023-06-15T12:52:00Z</dcterms:modified>
  <cp:revision>5</cp:revision>
  <dc:subject/>
  <dc:title>ŽÁDOST O ULOŽENÍ ZPOPELNĚNÝCH OSTATKŮ NA POHŘEBIŠTI LOCHOVICE</dc:title>
</cp:coreProperties>
</file>